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2 января 2024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Осович Ольги Анатолье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уроженца *, зарегистрированного и проживающего по адресу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января 2023 года Осович О.А. по адресу: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ёта по начисленным и уплаченным страховым взносам в территориальный орган Фонда социального страхования Российской Федерации, а именно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асчёт по начисленным и уплаченным страховым взносам за 2022 год, представил в отдел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в форме электронного документа 27 января 2023 года, то есть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административно противоправным и наказуемым признаё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ётным периодом; в форме электронного документа не позднее 25-го числа месяца, следующего за отчётным пери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портала Фонда социального страхования Российской Федерации, согласно которым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022 год (Форма 4-ФСС), представлен юридическим лицом (регистрационный номер *) в территориальный орган Фонда социального страхования в форме электронного документа 27 янва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звещения о регистрации в качестве страхователя, согласно которому организация зарегистрирована в качестве страхователя в государственном учреждение – региональном отделении Фонда социального страхования Российской Федерации по ХМАО-Югре и имеет регистрационный номер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 надлежащим образом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, а также добровольное сообщение лицом, совершившим административное правонарушение, в орган, уполномоченный осуществлять производство по делу об административном правонарушении, о совершённом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Осович Ольги Анатольевны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231200008109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